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 Narrow" w:ascii="Arial Narrow" w:hAnsi="Arial Narrow"/>
          <w:b/>
          <w:color w:val="00B0F0"/>
          <w:sz w:val="30"/>
          <w:szCs w:val="30"/>
          <w:lang w:eastAsia="pl-PL"/>
        </w:rPr>
        <w:t>WZÓR PROTOKOŁU PRZEKAZANIA ODDZIAŁU ZNP NOWEMU PREZESOWI ODDZIAŁU</w:t>
      </w:r>
    </w:p>
    <w:p>
      <w:pPr>
        <w:pStyle w:val="Normal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>Protokół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>zdawczo-odbiorczy przekazania Oddziału ZNP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 xml:space="preserve">w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. . . . . . . . . . . . . . . .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>sporządzony w dniu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 . . . . . . . . . . . . .</w:t>
      </w:r>
    </w:p>
    <w:p>
      <w:pPr>
        <w:pStyle w:val="Normal"/>
        <w:jc w:val="center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zekazujący: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zejmujący: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Obecni: 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                 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W dniu ............................. roku dokonano przekazania Oddziału ZNP.</w:t>
      </w:r>
    </w:p>
    <w:p>
      <w:pPr>
        <w:pStyle w:val="Normal"/>
        <w:spacing w:before="0" w:after="12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zedmiotem przekazania są wszystkie zagadnienia związane ze statutową działalnością Oddziału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Lokal Oddziału  ZNP znajdujący się: 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awo do lokalu określa: ..................................................................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rzyjęto ......... kompletów kluc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Ewidencję członków związku w oddziale (załącznik do protokołu winien  opisać – ilość członków związku, ilość i lokalizację ognisk oraz imiona, nazwiska i sposób kontaktu z prezesami ognisk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Teczki protokołów i dokumentów statutowych organów Oddział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Inna dokumentacja organizacyj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Pieczątki - . . . sztuk w dyspozycji Oddziału – wg wzorów odbitych na załączniku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Dokumentacja finansow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dokumenty źródłowe zakończone na poz. ............. z dnia ................... </w:t>
        <w:br/>
        <w:t>w raporcie kasowym nr ................ za okres 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kasę Oddziału ze stanem złotych ............................ (słownie złotych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............................................................................................) zgodnie z zapisem </w:t>
        <w:br/>
        <w:t>w raporcie kasowym wymienionym w pkt. A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rachunki bankowe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4"/>
        <w:gridCol w:w="205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  <w:t>nazwa ba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"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u w:val="single"/>
                <w:lang w:eastAsia="pl-PL"/>
              </w:rPr>
              <w:t>nr rachunk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"/>
                <w:sz w:val="30"/>
                <w:szCs w:val="3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u w:val="single"/>
                <w:lang w:eastAsia="pl-PL"/>
              </w:rPr>
              <w:t>rodzaj rach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  <w:t>stan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  <w:t xml:space="preserve">rachunku   </w:t>
              <w:br/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b/>
                <w:b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30"/>
          <w:szCs w:val="30"/>
          <w:lang w:eastAsia="pl-PL"/>
        </w:rPr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 xml:space="preserve">Razem na rachunkach bankowych złotych ...................... (słownie złotych: </w:t>
      </w:r>
    </w:p>
    <w:p>
      <w:pPr>
        <w:pStyle w:val="Normal"/>
        <w:ind w:left="360" w:hanging="0"/>
        <w:jc w:val="both"/>
        <w:rPr>
          <w:rFonts w:ascii="Arial Narrow" w:hAnsi="Arial Narrow"/>
          <w:sz w:val="30"/>
          <w:szCs w:val="30"/>
          <w:lang w:eastAsia="pl-PL"/>
        </w:rPr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 )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Majątek ruchomy zgodnie ze stanem księgowym (spisem inwentarza), stanowiącym załącznik do niniejszego protokołu zakończonym pozycją ............   i podpisanym w dniu ................................ roku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spacing w:before="0" w:after="120"/>
        <w:ind w:left="283" w:hanging="283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8. Inne ważne składniki organizacyjne, majątkowe i finansowe lub sprawy do kontynuowa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Załączników egzemplarzy ............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jc w:val="both"/>
        <w:rPr>
          <w:rFonts w:ascii="Arial Narrow" w:hAnsi="Arial Narrow"/>
          <w:sz w:val="30"/>
          <w:szCs w:val="30"/>
          <w:lang w:eastAsia="pl-PL"/>
        </w:rPr>
      </w:pPr>
      <w:r>
        <w:rPr>
          <w:rFonts w:eastAsia="Arial Narrow" w:cs="Arial Narrow" w:ascii="Arial Narrow" w:hAnsi="Arial Narrow"/>
          <w:sz w:val="30"/>
          <w:szCs w:val="30"/>
          <w:lang w:eastAsia="pl-PL"/>
        </w:rPr>
        <w:t xml:space="preserve">        </w:t>
      </w:r>
      <w:r>
        <w:rPr>
          <w:rFonts w:eastAsia="Times New Roman" w:cs="Arial" w:ascii="Arial Narrow" w:hAnsi="Arial Narrow"/>
          <w:sz w:val="30"/>
          <w:szCs w:val="30"/>
          <w:lang w:eastAsia="pl-PL"/>
        </w:rPr>
        <w:t>Obecni:                                       Przekazujący:                        Przejmujący: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>.............................                            .............................                ............................</w:t>
      </w:r>
    </w:p>
    <w:p>
      <w:pPr>
        <w:pStyle w:val="Normal"/>
        <w:jc w:val="both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b/>
          <w:sz w:val="30"/>
          <w:szCs w:val="30"/>
          <w:lang w:eastAsia="pl-PL"/>
        </w:rPr>
        <w:t>Uwaga!</w:t>
      </w:r>
    </w:p>
    <w:p>
      <w:pPr>
        <w:pStyle w:val="Normal"/>
        <w:rPr/>
      </w:pPr>
      <w:r>
        <w:rPr>
          <w:rFonts w:eastAsia="Times New Roman" w:cs="Arial" w:ascii="Arial Narrow" w:hAnsi="Arial Narrow"/>
          <w:sz w:val="30"/>
          <w:szCs w:val="30"/>
          <w:lang w:eastAsia="pl-PL"/>
        </w:rPr>
        <w:tab/>
        <w:t>Protokół sporządzić należy w 3 egzemplarzach, z czego: 1 otrzymuje – przekazujący, 1 – pozostaje w aktach Oddziału, 1 – przekazać do Zarządu Okręgu ZNP.</w:t>
      </w:r>
    </w:p>
    <w:p>
      <w:pPr>
        <w:pStyle w:val="Normal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 Narrow" w:hAnsi="Arial Narrow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46:00Z</dcterms:created>
  <dc:creator>Asus</dc:creator>
  <dc:description/>
  <cp:keywords/>
  <dc:language>en-US</dc:language>
  <cp:lastModifiedBy>Ewa Chmielińska</cp:lastModifiedBy>
  <dcterms:modified xsi:type="dcterms:W3CDTF">2024-12-04T14:51:00Z</dcterms:modified>
  <cp:revision>3</cp:revision>
  <dc:subject/>
  <dc:title/>
</cp:coreProperties>
</file>